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"/>
        <w:gridCol w:w="260"/>
        <w:gridCol w:w="372"/>
        <w:gridCol w:w="126"/>
        <w:gridCol w:w="1018"/>
        <w:gridCol w:w="822"/>
        <w:gridCol w:w="282"/>
        <w:gridCol w:w="112"/>
        <w:gridCol w:w="850"/>
        <w:gridCol w:w="438"/>
        <w:gridCol w:w="176"/>
        <w:gridCol w:w="1313"/>
        <w:gridCol w:w="374"/>
        <w:gridCol w:w="1687"/>
      </w:tblGrid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Биљана Д. Ракић 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Редовни професор 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Економски факултет Универзитета у Нишу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89.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кроекономија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12.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кроекономија 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02.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,  Економски факултет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роекономиј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993.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, Економски факултет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вредни развој 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987.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ниверзитет у Нишу, Економски факултет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вредни развој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јавног сектора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АС 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рављање пројектима јавно-приватног партнерства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АС 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 и макро економска анализ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С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car D, Milovanovic I, Rakic B, Radjenovic T. (2017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mpound real options valuation of renewable energy projects: The case of a wind farm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Renewable and Sustainable Energy Reviews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ERGAMON-ELSEVIER SCIENCE LTD, OXFORD, ENGLAND, Volume 75, pp. 354 - 367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21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jenovic T, Rakic B. (2017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nterdependence between Level of Financial System Development and Economic Growth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Journal of Balkan and Near Easter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ROUTLEDGE JOURNALS, TAYLOR &amp; FRANCIS LTD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Volume 19, No 6, pp. 1944-8953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kic B, Milenkovic-Kerkovic T, Radjenovic T. (2014), “Infrastructure Development Through Public-Private Partnership”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. 152, No. 2, National Academy of Management, Kyiv, pp. 94-105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23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c B, Dobardzic E. (2012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nterdependence Between Stock Market Index S&amp;P 500 and Gold During the Financial Crisis as the Base for Macroeconomic Policy Decis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National Academy of Management, Ky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05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p. 346 – 3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c B, Radjenovic T. (2014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eal Options Methodology in Public-Private Partnership Projects Valu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Economi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nal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. 59, No. 200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culty of Economics, University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lgrad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p. 91-113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4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c B, Radjenovic T. (2013), “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he Effectiveness of Monetary and Fiscal Policy in Serbi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ustrij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conomics Institute, Belgrade, Vol. 41, Issue 2, pp. 103-122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кић Биљана, “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Јавно-приватно партнерство: могућности и ограниче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” (2011)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онограф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националног значаја, Ниш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стр. 1-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42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к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иља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“Реструктурирање јавних предузећа у власништву Републике Србије”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7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монограф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националног значаја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ш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Економски факулте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тр. 230+24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M42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86  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5 </w:t>
            </w:r>
          </w:p>
        </w:tc>
      </w:tr>
      <w:tr>
        <w:trPr>
          <w:trHeight w:val="278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3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- </w:t>
            </w:r>
          </w:p>
        </w:tc>
      </w:tr>
      <w:tr>
        <w:trPr>
          <w:trHeight w:val="4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институт Београд (Центар за макроекономска истраживањ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y of Minnesota (Minneapolis), USA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versi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ttsburgh), USA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er for Russian and Eas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opea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versity of Pittsburgh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SA);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bassy of Serbi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artment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shington 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уги подаци које сматрате релевантним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Језици: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 и рус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ланств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л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rican Economic Association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л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igher Education Reform Experts Team (HERE) Србије у трогодишњем мандату 2015-2018;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л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BA"/>
              </w:rPr>
              <w:t xml:space="preserve">State Department Alumni Association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brigh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m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BA"/>
              </w:rPr>
              <w:t>Associa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рбиј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Научног друштва економиста Србиј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ло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гогодишњи је рецензент у КАПК РС и сада у НАТ 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ршена едукација Центра за јавне политике Универзитета у Београду, из области јавних политика ЕУ. 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ју даје као прилог. Ова табела не сме прећи једну А4 страну.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before="0" w:after="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Roman YU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Times New Roman" w:hAnsi="Times Roman YU;Times New Roman" w:eastAsia="Times New Roman" w:cs="Times Roman YU;Times New Roman"/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Roman YU;Times New Roman" w:hAnsi="Times Roman YU;Times New Roman" w:eastAsia="Times New Roman" w:cs="Times New Roman"/>
      <w:b/>
      <w:sz w:val="40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rPr>
      <w:rFonts w:ascii="Times Roman YU;Times New Roman" w:hAnsi="Times Roman YU;Times New Roman" w:cs="Times Roman YU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ndeks.ceon.rs/Article.aspx?artid=0350-03731302103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2:00Z</dcterms:created>
  <dc:creator>Vinko Lepojević</dc:creator>
  <dc:description/>
  <dc:language>en-US</dc:language>
  <cp:lastModifiedBy>Marija</cp:lastModifiedBy>
  <dcterms:modified xsi:type="dcterms:W3CDTF">2019-06-11T11:12:00Z</dcterms:modified>
  <cp:revision>2</cp:revision>
  <dc:subject/>
  <dc:title/>
</cp:coreProperties>
</file>